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9  февраля   2015 года                                                                                                         №  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ыр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ль Фар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ачальник филиала по г. Белоярский и Белоярскому району ФКУ УИН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рши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начальник отделения Управления Федеральной миграционной службы России по Ханты-Мансийскому автономному округу – Югре в городе Белоярск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из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Бюджетного учреждения Ханты-Мансийского автономного округа -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Практика исполнения наказания в виде исправительных и обязательных работ осужденными, состоящими на учете в филиале по г. Белоярский и Белоярскому району ФКУ УИИ УФСИН России по ХМАО - Югре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л: Канев И.Н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ыступили:  Фомин В.А.,  Маненков С.П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Информацию докладчика принять к сведению.</w:t>
      </w:r>
    </w:p>
    <w:p>
      <w:pPr>
        <w:pStyle w:val="Normal"/>
        <w:jc w:val="both"/>
        <w:rPr/>
      </w:pPr>
      <w:r>
        <w:rPr>
          <w:b w:val="false"/>
        </w:rPr>
        <w:tab/>
        <w:t>2.2. Согласовать перечень учреждений предоставляющих рабочие места для обеспечения исполнения наказаний в виде исправительных работ на территории городского поселения Белоярск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88"/>
        <w:gridCol w:w="17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ед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ота рабочих мес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нитарное муниципальное   предприятие     «Городской центр</w:t>
            </w:r>
          </w:p>
          <w:p>
            <w:pPr>
              <w:pStyle w:val="Normal"/>
              <w:ind w:right="-34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рговл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ое акционерное общество «Югорская коммунальная эксплуатационная компания – Белоярский» (по согласовани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Сервисимпорттехника» (по согласовани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Жилищно-коммунальный сервис» (по согласовани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РемСтройДв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строительный холдинг «Северстройинвест» филиал в городе Белоярский(по согласовани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Сельскохозяйственное предприятие «Белоярское»(по согласовани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3 Согласовать перечень учреждений предоставляющих рабочие места для обеспечения исполнения наказаний в виде обязательных работ на территории городского поселения Белоярский: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- унитарное муниципальное предприятие «Городской центр торговли».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- отдел министерства внутренних дел России по Белоярскому району (по согласованию).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- общество с ограниченной ответственностью «Сервисимпорттехника» (по согласованию).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- общество с ограниченной ответственностью «Жилищно-коммунальный сервис» (по согласованию).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- общество с ограниченной ответственностью «РемСтройДвор» (по согласованию).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- муниципальное казенное учреждение Белоярского района «Молодежный центр «Спутник» - для несовершеннолетних осужденных.</w:t>
      </w:r>
    </w:p>
    <w:p>
      <w:pPr>
        <w:pStyle w:val="Normal"/>
        <w:jc w:val="both"/>
        <w:rPr/>
      </w:pPr>
      <w:r>
        <w:rPr>
          <w:b w:val="false"/>
        </w:rPr>
        <w:tab/>
        <w:t>2.4. Главе администрации городского поселения Белоярский внести изменения в постановления администрации городского поселения Белоярский, касающиеся обеспечения исполнения наказаний в виде исправительных и обязательных работ на территории городского поселения Белоярский, с учетом согласованных перечней.</w:t>
      </w:r>
    </w:p>
    <w:p>
      <w:pPr>
        <w:pStyle w:val="Normal"/>
        <w:ind w:firstLine="705"/>
        <w:jc w:val="both"/>
        <w:rPr/>
      </w:pPr>
      <w:r>
        <w:rPr>
          <w:b w:val="false"/>
        </w:rPr>
        <w:t>Срок: 10.03.2015 г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2.5 Рекомендовать главам сельских поселений в границах Белоярского района актуализировать, а в случае отсутствия принять, нормативные правовые акты, утверждающие перечень учреждений, предоставляющих рабочие места для обеспечения исполнения наказания в виде исправительных и обязательных работ на подведомственных им территориях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Срок: 1.04.2015 г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3. </w:t>
      </w:r>
      <w:r>
        <w:rPr>
          <w:b w:val="false"/>
        </w:rPr>
        <w:t xml:space="preserve"> О повышении роли участковых уполномоченных полиции и уровня их доступности для населения обслуживаемых ими административных участков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л: Борискин Ю.П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ыступили: Фомин В.А., Маненков С.П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 Отметить, что участковые уполномоченные ОМВД по Белоярскому району обеспечены служебными помещениями и жильем в полном состав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2. Считать что, с учетом 100%-ой  укомплектованности служебными помещениями и жильем, организации деятельности службы участковых уполномоченных ОМВД по Белоярскому району, уровень доступности участковых уполномоченных для населения Белоярского района  соответствует требованиям правовых актов, регулирующих их деятельность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5-02-20T10:14:00Z</cp:lastPrinted>
  <dcterms:modified xsi:type="dcterms:W3CDTF">2015-02-20T05:47:00Z</dcterms:modified>
  <cp:revision>14</cp:revision>
  <dc:subject/>
  <dc:title/>
</cp:coreProperties>
</file>